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Zgodnie z art. 13 ogólnego rozporządzenia o ochronie danych osobowych z dnia 27 kwietnia 2016 r.(Dz. Urz. UE L 119 z 04.05.2016)informuję, i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1)       administratorem Pani/Pana danych osobowych jest Placówka Opiekuńczo - Wychowawcza „Słoneczny Dom”, ul. Dzierzkowska 9, 26-610 Rad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2)       kontakt z Inspektorem Ochrony Danych –Bartłomiej Kida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pl-PL"/>
          </w:rPr>
          <w:t>bodo.radom@gmail.com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3)       Pani/Pana dane osobowe przetwarzane będą w celu rekrutacji - na podstawie Art. 6 ust. 1 lit. a ogólnego rozporządzenia o ochronie danych osobowych z dnia 27 kwietnia 2016 r. oraz Kodeksu Pracy z dnia 26 czerwca 1974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4)       Pani/Pana dane osobowe przechowywane będą przez okres rekrutacj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5)       posiada Pani/Pan prawo do żądania od administratora dostępu do danyc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osobowych, prawo do ich sprostowania, usunięcia lub ograniczenia przetwarzania, prawo do cofnięcia zgod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6)       ma Pani/Pan prawo wniesienia skargi do organu nadzorczego Prezesa Urzędu Ochrony Danych Osobowych, ul. Stawki 2, 00-193 Warsza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7)       podanie danych osobowych jest obligatoryjne w oparciu o przepisy prawa a w pozostałym zakresie jest dobrowol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8)       Pani/Pana dane osobowe nie są przekazywane do państw trzec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9)    Pani/Pana dane osobowe nie są przetwarzane w sposób zautomatyzowany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3:00Z</dcterms:created>
  <dc:creator>Użytkownik systemu Windows</dc:creator>
  <dc:description/>
  <dc:language>en-US</dc:language>
  <cp:lastModifiedBy>Użytkownik systemu Windows</cp:lastModifiedBy>
  <dcterms:modified xsi:type="dcterms:W3CDTF">2023-02-28T08:25:00Z</dcterms:modified>
  <cp:revision>1</cp:revision>
  <dc:subject/>
  <dc:title/>
</cp:coreProperties>
</file>